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635000</wp:posOffset>
                </wp:positionV>
                <wp:extent cx="4983480" cy="43376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8 E KOMISIONIT PËR ÇËSHTJE TË ZGJEDHJEVE DHE EMËRIME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ërcaktim i Propozim-vendimit për zgjedhjen e kryetarit dhe anëtarëve të Komisionit Shtetëror për Vendimmarrje në Procedurë Administrative dhe Procedurë të Marrëdhënies së Punës në Shkallë të Dytë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Përcaktim i Propozim-vendimit për zgjedhjen e kryetarit dhe anëtarëve të Komisionit Shtetëror për Ankesa për Furnizime Publik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Përcaktim i Propozim-vendimit për zgjedhjen e zëvendësdrejtorit të Drejtorisë për Mbrojtjen e të Dhënave Personal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Përcaktim i Propozim-vendimit për emërimin e kryetarit dhe anëtarëve të Komisionit për Mbrojtjen e së Drejtës për Qasje të Lirë te Informatat me Karakter Publik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Përcaktim i Propozim-vendimit për emërimin e anëtarit të Këshillit Drejtues të Agjencisë për Rregullimin e Sektorit Hekurudho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1.55pt;mso-wrap-distance-left:9pt;mso-wrap-distance-right:9pt;mso-wrap-distance-top:0pt;mso-wrap-distance-bottom:0pt;margin-top:50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8 E KOMISIONIT PËR ÇËSHTJE TË ZGJEDHJEVE DHE EMËRIME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ërcaktim i Propozim-vendimit për zgjedhjen e kryetarit dhe anëtarëve të Komisionit Shtetëror për Vendimmarrje në Procedurë Administrative dhe Procedurë të Marrëdhënies së Punës në Shkallë të Dytë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Përcaktim i Propozim-vendimit për zgjedhjen e kryetarit dhe anëtarëve të Komisionit Shtetëror për Ankesa për Furnizime Publik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Përcaktim i Propozim-vendimit për zgjedhjen e zëvendësdrejtorit të Drejtorisë për Mbrojtjen e të Dhënave Personal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Përcaktim i Propozim-vendimit për emërimin e kryetarit dhe anëtarëve të Komisionit për Mbrojtjen e së Drejtës për Qasje të Lirë te Informatat me Karakter Publik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Përcaktim i Propozim-vendimit për emërimin e anëtarit të Këshillit Drejtues të Agjencisë për Rregullimin e Sektorit Hekurudho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Katerina Georgi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0-02T06:51:00Z</dcterms:modified>
  <cp:revision>308</cp:revision>
  <dc:subject/>
  <dc:title/>
</cp:coreProperties>
</file>